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VERBALE  DI ACCORDO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l giorno 23 luglio 2008 in Arezzo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ra Etruria Informatica srl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e le Organizzazioni Sindacali che si sottoscrivono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i conviene e concorda quanto segu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0"/>
        </w:rPr>
        <w:t>che l’importo del Ticket Restaurant attualmente corrisposto viene elevato a 6,00 euro giornalieri con decorrenza dal 1 luglio 2008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RURIA INFORMATICA srl </w:t>
        <w:tab/>
        <w:tab/>
        <w:tab/>
        <w:tab/>
        <w:tab/>
        <w:t>LE  OO.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BA CI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SAC CGI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35:00Z</dcterms:created>
  <dc:creator>fq06038</dc:creator>
  <dc:description/>
  <dc:language>en-US</dc:language>
  <cp:lastModifiedBy>FIBA</cp:lastModifiedBy>
  <dcterms:modified xsi:type="dcterms:W3CDTF">2008-07-31T07:51:00Z</dcterms:modified>
  <cp:revision>5</cp:revision>
  <dc:subject/>
  <dc:title>VERBALE  DI ACCORDO </dc:title>
</cp:coreProperties>
</file>